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献血光荣榜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19"/>
        <w:gridCol w:w="2175"/>
        <w:gridCol w:w="2296"/>
      </w:tblGrid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 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 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检验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万凤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肾内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邹亦平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检验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谢平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眼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权松华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检验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兰建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心内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汪  辉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输血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刘素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药剂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王海浪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办公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郭  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药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杨红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办公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庆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药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林超平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医务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胡大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教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黄文红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医务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石小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官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有根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超声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陈鑫（学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官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陈燕周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事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康  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儿  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胡检生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影像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孔繁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儿  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李昌菁（学生）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影像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肖军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儿  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彭志超（学生）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影像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王  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儿  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黄  蕊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学生）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影像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王  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妇产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李美芳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陀螺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练建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  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王忠和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陀螺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邹  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口腔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李晓旭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感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徐二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口腔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紫蓉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肾内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洪海龙（家属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口腔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周玉琳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血液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贺红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口腔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安卓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设备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宋卫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周  娇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康复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饶加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肖宗镦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康复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黄  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9:00Z</dcterms:created>
  <dc:creator>微软用户</dc:creator>
  <dc:description/>
  <cp:keywords/>
  <dc:language>en-US</dc:language>
  <cp:lastModifiedBy>MC SYSTEM</cp:lastModifiedBy>
  <dcterms:modified xsi:type="dcterms:W3CDTF">2018-12-26T09:48:00Z</dcterms:modified>
  <cp:revision>12</cp:revision>
  <dc:subject/>
  <dc:title>2017年献血光荣榜</dc:title>
</cp:coreProperties>
</file>