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0" w:leader="none"/>
        </w:tabs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井冈山大学附属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专家门诊医师排班表</w:t>
      </w:r>
    </w:p>
    <w:tbl>
      <w:tblPr>
        <w:tblW w:w="99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星期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星期四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星期五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星期六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雪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雪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雪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红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红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红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红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红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邹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邹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邹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邓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桂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邓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桂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邓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桂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邱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邱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其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龙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龙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俊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俊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方木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赖章贤</w:t>
            </w:r>
            <w:r>
              <w:rPr>
                <w:rFonts w:eastAsia="Times New Roman"/>
                <w:sz w:val="15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钟俊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建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志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井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芳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龙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康贻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文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康贻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文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康贻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文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、胸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贺咏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戈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贺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观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旭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痛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国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招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傅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玲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衷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孟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傅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傅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玲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衷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孟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玲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一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孟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衷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一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一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启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常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越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云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春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越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云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春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欠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欠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欠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为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愈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通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通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愈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通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通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愈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吉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通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吉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隆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丽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亮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亮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亮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谭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沈建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1:00Z</dcterms:created>
  <dc:creator>微软系统</dc:creator>
  <dc:description/>
  <cp:keywords/>
  <dc:language>en-US</dc:language>
  <cp:lastModifiedBy>微软系统</cp:lastModifiedBy>
  <dcterms:modified xsi:type="dcterms:W3CDTF">2012-03-14T08:29:00Z</dcterms:modified>
  <cp:revision>14</cp:revision>
  <dc:subject/>
  <dc:title/>
</cp:coreProperties>
</file>