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献血光荣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360"/>
      </w:tblGrid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科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科 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</w:tr>
      <w:tr>
        <w:trPr>
          <w:trHeight w:val="8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术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少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骨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建庭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淑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教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文红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燕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欢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检验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凤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庆平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急诊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秋辉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林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供应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罗雪梅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控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年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康复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玉梅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露（实习生）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俊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备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宋卫彪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影像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肖军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十楼病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肖三秀（家属）</w:t>
            </w:r>
          </w:p>
        </w:tc>
      </w:tr>
      <w:tr>
        <w:trPr>
          <w:trHeight w:val="8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孔繁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医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谭金秀（家属）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务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仁杰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花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化内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露宇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肖柳平（实习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59:00Z</dcterms:created>
  <dc:creator>微软用户</dc:creator>
  <dc:description/>
  <cp:keywords/>
  <dc:language>en-US</dc:language>
  <cp:lastModifiedBy>MC SYSTEM</cp:lastModifiedBy>
  <dcterms:modified xsi:type="dcterms:W3CDTF">2017-11-13T03:17:00Z</dcterms:modified>
  <cp:revision>4</cp:revision>
  <dc:subject/>
  <dc:title>2017年献血光荣榜</dc:title>
</cp:coreProperties>
</file>