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66"/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献血光荣榜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8"/>
        <w:gridCol w:w="1260"/>
        <w:gridCol w:w="1800"/>
        <w:gridCol w:w="1260"/>
        <w:gridCol w:w="1260"/>
        <w:gridCol w:w="1096"/>
      </w:tblGrid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科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科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科 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备 注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游 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手术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刘 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刘海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普外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郭银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麻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黄润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介入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罗丽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普外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陈 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麻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朱欠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耳鼻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肖 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普外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康 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王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门诊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刘伍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普外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金周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审计监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张小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w w:val="90"/>
                <w:sz w:val="32"/>
                <w:szCs w:val="32"/>
              </w:rPr>
              <w:t>手术室保洁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戴福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矫外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徐二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院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郭美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CT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肖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矫外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周 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黄 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功能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刘琳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矫外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李林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社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刘晓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医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王满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胸外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谢发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保卫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肖文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医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周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胸外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宋公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肖 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李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胸外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黄文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科教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段帼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宋卫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设备科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夫 妻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胡菊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中医骨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陈 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口腔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贺红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血液科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胡检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儿 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徐 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西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肖丽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泌外科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夫 妻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刘 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儿 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罗 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西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龚 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泌外科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王俊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心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刘志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I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黄宏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心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刘艳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疼痛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5:00Z</dcterms:created>
  <dc:creator>微软用户</dc:creator>
  <dc:description/>
  <cp:keywords/>
  <dc:language>en-US</dc:language>
  <cp:lastModifiedBy>彭建兵</cp:lastModifiedBy>
  <cp:lastPrinted>2012-11-08T17:33:00Z</cp:lastPrinted>
  <dcterms:modified xsi:type="dcterms:W3CDTF">2013-12-09T07:48:00Z</dcterms:modified>
  <cp:revision>21</cp:revision>
  <dc:subject/>
  <dc:title>2012年11月9日井冈山大学附属医院</dc:title>
</cp:coreProperties>
</file>